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DEMONSTRÁTORI PÁLYÁZAT – Jelentkezési lap</w:t>
        <w:br/>
        <w:t>(2018/19 tavaszi félév)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ályázó nev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k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vfolyam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ályázó elérhetősége</w:t>
              <w:br/>
              <w:t>(postacím, telefonszám, e-mail cím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A Környezetgazdaságtan Tanszék 2018/19 tavaszi félévre szóló Demonstrátori Pályázatára vonatkozó feltételeket tudomásul vettem.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Hely, dátum</w:t>
      </w:r>
    </w:p>
    <w:tbl>
      <w:tblPr>
        <w:tblW w:w="4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-----------------------------------------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lyázó neve</w:t>
            </w:r>
          </w:p>
        </w:tc>
      </w:tr>
    </w:tbl>
    <w:p>
      <w:pPr>
        <w:pStyle w:val="Normal"/>
        <w:spacing w:before="280" w:after="280"/>
        <w:rPr/>
      </w:pPr>
      <w:r>
        <w:rPr/>
        <w:t>Csatolandó mellékletek (a felhívásban szereplő tartalommal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zakmai önéletrajz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tivációs levél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ptunból letölthető indexmásolat vonatkozó rész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0130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" w:right="284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833745" cy="58337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583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913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0:00Z</dcterms:created>
  <dc:creator>Horváth György</dc:creator>
  <dc:description/>
  <cp:keywords/>
  <dc:language>en-US</dc:language>
  <cp:lastModifiedBy>gtkdh</cp:lastModifiedBy>
  <dcterms:modified xsi:type="dcterms:W3CDTF">2019-02-04T12:05:00Z</dcterms:modified>
  <cp:revision>7</cp:revision>
  <dc:subject/>
  <dc:title>¬¬</dc:title>
</cp:coreProperties>
</file>